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6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PEDAGOGIC STEFAN VELO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531" w:h="221" w:x="11655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3 la Hotărârea nr.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4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4.3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4.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4.3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4.3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4.3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4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4.3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4.3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63601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3pt" to="819pt,286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119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0.15pt" to="819pt,300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87800</wp:posOffset>
                </wp:positionV>
                <wp:extent cx="10220960" cy="0"/>
                <wp:effectExtent l="6350" t="6350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pt" to="819pt,314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636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85pt" to="819pt,327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395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7pt" to="819pt,341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154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5.55pt" to="819pt,355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9138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9.4pt" to="819pt,369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672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3.25pt" to="819pt,383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4317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7.1pt" to="819pt,397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190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95pt" to="819pt,41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94960</wp:posOffset>
                </wp:positionV>
                <wp:extent cx="10220960" cy="0"/>
                <wp:effectExtent l="6985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8pt" to="819pt,424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70855</wp:posOffset>
                </wp:positionV>
                <wp:extent cx="10220960" cy="0"/>
                <wp:effectExtent l="6350" t="6350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.65pt" to="819pt,438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4200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pt" to="819pt,460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178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85pt" to="819pt,473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937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7pt" to="819pt,487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696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55pt" to="819pt,501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455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4pt" to="819pt,515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214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25pt" to="819pt,529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973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3.1pt" to="819pt,543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732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95pt" to="819pt,556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570855</wp:posOffset>
                </wp:positionV>
                <wp:extent cx="0" cy="27178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.65pt" to="15pt,460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86.3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3pt" to="15pt,300.1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0.15pt" to="15pt,31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pt" to="15pt,327.8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85pt" to="15pt,341.7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15pt,355.5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55pt" to="15pt,369.4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9.4pt" to="15pt,383.2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3.25pt" to="15pt,397.1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1pt" to="15pt,410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95pt" to="15pt,424.8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8pt" to="15pt,438.6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pt" to="15pt,473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85pt" to="15pt,487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7pt" to="15pt,501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55pt" to="15pt,515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4pt" to="15pt,529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25pt" to="15pt,543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3.1pt" to="15pt,556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570855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.65pt" to="296.5pt,460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86.3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3pt" to="296.5pt,300.1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0.15pt" to="296.5pt,314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pt" to="296.5pt,327.8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85pt" to="296.5pt,341.7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7pt" to="296.5pt,355.5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5.55pt" to="296.5pt,369.4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9.4pt" to="296.5pt,383.2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3.25pt" to="296.5pt,397.1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1pt" to="296.5pt,410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95pt" to="296.5pt,424.8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8pt" to="296.5pt,438.6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pt" to="296.5pt,473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85pt" to="296.5pt,487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7pt" to="296.5pt,501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55pt" to="296.5pt,515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4pt" to="296.5pt,529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25pt" to="296.5pt,543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3.1pt" to="296.5pt,556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57085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.65pt" to="449.25pt,460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86.3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3pt" to="449.25pt,300.1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0.15pt" to="449.25pt,314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pt" to="449.25pt,327.8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85pt" to="449.25pt,341.7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7pt" to="449.25pt,355.5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5.55pt" to="449.25pt,369.4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9.4pt" to="449.25pt,383.2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3.25pt" to="449.25pt,397.1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1pt" to="449.25pt,410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95pt" to="449.25pt,424.8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8pt" to="449.25pt,438.6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pt" to="449.25pt,473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85pt" to="449.25pt,487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7pt" to="449.25pt,501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55pt" to="449.25pt,515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4pt" to="449.25pt,529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25pt" to="449.25pt,543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3.1pt" to="449.25pt,556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5570855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.65pt" to="522pt,460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86.3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3pt" to="522pt,300.1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0.15pt" to="522pt,314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pt" to="522pt,327.8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85pt" to="522pt,341.7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7pt" to="522pt,355.5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5.55pt" to="522pt,369.4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9.4pt" to="522pt,383.2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3.25pt" to="522pt,397.1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1pt" to="522pt,410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95pt" to="522pt,424.8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8pt" to="522pt,438.6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pt" to="522pt,473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85pt" to="522pt,487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7pt" to="522pt,501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55pt" to="522pt,515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4pt" to="522pt,529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25pt" to="522pt,543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3.1pt" to="522pt,556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5570855</wp:posOffset>
                </wp:positionV>
                <wp:extent cx="0" cy="271780"/>
                <wp:effectExtent l="6985" t="6350" r="6350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.65pt" to="372.75pt,460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86.3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3pt" to="372.75pt,300.1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0.15pt" to="372.75pt,314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pt" to="372.75pt,327.8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85pt" to="372.75pt,341.7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7pt" to="372.75pt,355.5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5.55pt" to="372.75pt,369.4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9.4pt" to="372.75pt,383.2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3.25pt" to="372.75pt,397.1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1pt" to="372.75pt,410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95pt" to="372.75pt,424.8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8pt" to="372.75pt,438.6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pt" to="372.75pt,473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85pt" to="372.75pt,487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7pt" to="372.75pt,501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55pt" to="372.75pt,515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4pt" to="372.75pt,529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25pt" to="372.75pt,543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3.1pt" to="372.75pt,556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5570855</wp:posOffset>
                </wp:positionV>
                <wp:extent cx="0" cy="27178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.65pt" to="595.5pt,460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86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3pt" to="595.5pt,300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0.15pt" to="595.5pt,314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pt" to="595.5pt,327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85pt" to="595.5pt,341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7pt" to="595.5pt,355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5.55pt" to="595.5pt,369.4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9.4pt" to="595.5pt,383.2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3.25pt" to="595.5pt,397.1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1pt" to="595.5pt,410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95pt" to="595.5pt,424.8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8pt" to="595.5pt,438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pt" to="595.5pt,473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85pt" to="595.5pt,487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7pt" to="595.5pt,501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55pt" to="595.5pt,515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4pt" to="595.5pt,529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25pt" to="595.5pt,543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3.1pt" to="595.5pt,556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5570855</wp:posOffset>
                </wp:positionV>
                <wp:extent cx="0" cy="27178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.65pt" to="819.75pt,460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86.3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3pt" to="819.75pt,300.1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0.15pt" to="819.75pt,314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pt" to="819.75pt,327.8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85pt" to="819.75pt,341.7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7pt" to="819.75pt,355.5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5.55pt" to="819.75pt,369.4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9.4pt" to="819.75pt,383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3.25pt" to="819.75pt,397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1pt" to="819.75pt,410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95pt" to="819.75pt,424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8pt" to="819.75pt,438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pt" to="819.75pt,473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85pt" to="819.75pt,487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7pt" to="819.75pt,501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55pt" to="819.75pt,515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4pt" to="819.75pt,529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25pt" to="819.75pt,543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3.1pt" to="819.75pt,556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5570855</wp:posOffset>
                </wp:positionV>
                <wp:extent cx="0" cy="271780"/>
                <wp:effectExtent l="6985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.65pt" to="673.05pt,460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86.3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3pt" to="673.05pt,300.1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0.15pt" to="673.05pt,314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pt" to="673.05pt,327.8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85pt" to="673.05pt,341.7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7pt" to="673.05pt,355.5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5.55pt" to="673.05pt,369.4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9.4pt" to="673.05pt,383.2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3.25pt" to="673.05pt,397.1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7.1pt" to="673.05pt,410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95pt" to="673.05pt,424.8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8pt" to="673.05pt,438.6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pt" to="673.05pt,473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85pt" to="673.05pt,487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7pt" to="673.05pt,501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55pt" to="673.05pt,515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4pt" to="673.05pt,529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25pt" to="673.05pt,543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3.1pt" to="673.05pt,556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5570855</wp:posOffset>
                </wp:positionV>
                <wp:extent cx="0" cy="271780"/>
                <wp:effectExtent l="6350" t="6985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.65pt" to="744.1pt,460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86.3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3pt" to="744.1pt,300.1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0.15pt" to="744.1pt,314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pt" to="744.1pt,327.8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85pt" to="744.1pt,341.7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7pt" to="744.1pt,355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5.55pt" to="744.1pt,369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9.4pt" to="744.1pt,383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3.25pt" to="744.1pt,397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7.1pt" to="744.1pt,410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95pt" to="744.1pt,424.8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8pt" to="744.1pt,438.6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pt" to="744.1pt,473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85pt" to="744.1pt,487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7pt" to="744.1pt,501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55pt" to="744.1pt,515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4pt" to="744.1pt,529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25pt" to="744.1pt,543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3.1pt" to="744.1pt,556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92.9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15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92.9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15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92.9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15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92.9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15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92.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15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92.9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15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92.9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15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92.9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15.4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92.9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15.4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16.3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16.3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16.3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16.3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16.3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16.3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16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16.3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16.3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80.2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15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80.2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15.4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80.2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985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15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80.2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271780"/>
                <wp:effectExtent l="6985" t="6985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15.4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80.2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271780"/>
                <wp:effectExtent l="6985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15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80.2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15.4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80.2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15.4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80.2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271780"/>
                <wp:effectExtent l="6985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15.4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80.2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985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15.4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071" w:h="781" w:x="6750" w:y="6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071" w:h="781" w:x="6750" w:y="6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61" w:x="10620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6</Words>
  <Characters>17963</Characters>
  <CharactersWithSpaces>1531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13:00Z</dcterms:created>
  <dc:creator>Crystal Reports</dc:creator>
  <dc:description>Powered By Crystal</dc:description>
  <dc:language>en-US</dc:language>
  <cp:lastModifiedBy/>
  <dcterms:modified xsi:type="dcterms:W3CDTF">2022-09-28T1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140AAB5143F2FD6078A07F562DF284B0825A5A601E8BE95C19D3D8B86510C4136A51BB79F25DAB4B0E6960AA913E33DE0F58E913EBE869B0870F361448278E56EFF34D87D2645756E3C3E28607305E049D1B484CE0E6F427632FF5A349566</vt:lpwstr>
  </property>
  <property fmtid="{D5CDD505-2E9C-101B-9397-08002B2CF9AE}" pid="3" name="Business Objects Context Information1">
    <vt:lpwstr>0573F0FA1E828A61A1F6119219AF6062CA213E05B5CC75909F597DD53BF9F8E1F4360A5CD5A6C187CB9D53C91B285E8155314B16FC9AAF6638B7E15628BF7D1766CCB59D9B55EA9B13229FA09DE3619C3BA3D58F3983990DDBABCDDCB45581A1677D643E72C3E91543C43E8AD98A53DAA74F276BE7D4B791AEFDFF91E3F4F31</vt:lpwstr>
  </property>
  <property fmtid="{D5CDD505-2E9C-101B-9397-08002B2CF9AE}" pid="4" name="Business Objects Context Information2">
    <vt:lpwstr>32AD4657760EEEFEA585368D12433BA714594F0A9C29D3DEED42278089FA3455AAD8918CD8553F3364E607C0D8D3883480D961576BFF0C1ABD07BF2E8E988ACE7DE10EC76DE10730D45E12E631587C1260E83F0A18828D5F5465A91E32CE03D89849413E3CF8FEB49BC66A3F2900D91EDD7839D0F88879C2A8C5074A0F78AC6</vt:lpwstr>
  </property>
  <property fmtid="{D5CDD505-2E9C-101B-9397-08002B2CF9AE}" pid="5" name="Business Objects Context Information3">
    <vt:lpwstr>6603B93E760F1E2D161CF5CB3197C50F9BE3CEDD6ADD5F45BD9DF3A313BEB99A570B053B54DEC345E9897B447FCA4BA70F2131622627B2B551928985F7728013BEDA255219E5E1CAA4E318F937997459473FCCBF62656D661999C1DD0ACB0A1748AE254E6DCFF1331B2A02EDF7BEBDD21558155AE0A4EF546E10FCBE05A206A</vt:lpwstr>
  </property>
  <property fmtid="{D5CDD505-2E9C-101B-9397-08002B2CF9AE}" pid="6" name="Business Objects Context Information4">
    <vt:lpwstr>F923200630C6F61EFCE2F4EEE6A562DF7C1B73EE086B2778F5C67ADA7979DE0AB40BE8BBD78C815F0567E13B41E7C55D1E749761B700FB29E02F194D3C25708A725021DA9E5245CF2E93D526F6B6D5445C6D5D609146CA6718887854FDCCF20E45FE443EE81B1E5CFDC1EF2D563D931A8B86C1953F8368536FC801B0C3B0CF2</vt:lpwstr>
  </property>
  <property fmtid="{D5CDD505-2E9C-101B-9397-08002B2CF9AE}" pid="7" name="Business Objects Context Information5">
    <vt:lpwstr>335636B22455285578444BD09F4E89EC90370AD85AD5D490764BED205556414BEE1337A90782B75CD325A7EB4A5005944EFC9702263486BB4759826320D45241AD84F89</vt:lpwstr>
  </property>
  <property fmtid="{D5CDD505-2E9C-101B-9397-08002B2CF9AE}" pid="8" name="Operator">
    <vt:lpwstr>utilizator buget1</vt:lpwstr>
  </property>
</Properties>
</file>